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/>
        <w:tc>
          <w:tcPr>
            <w:tcW w:w="9951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18172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4587"/>
                                  </w:tblGrid>
                                  <w:tr>
                                    <w:trPr>
                                      <w:trHeight w:val="1919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bookmarkStart w:id="0" w:name="_Hlk137560059"/>
                                        <w:bookmarkStart w:id="1" w:name="_Hlk130309084"/>
                                        <w:bookmarkEnd w:id="0"/>
                                        <w:bookmarkEnd w:id="1"/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Э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5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87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bookmarkStart w:id="2" w:name="_Hlk137560059"/>
                                  <w:bookmarkStart w:id="3" w:name="_Hlk130309084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Э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20 января 2025 года № 7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формирования экологической культуры населения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обращения с ТКО на территории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нгерского сельского поселения на 2025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 г. № Пр.-2319, руководствуясь п. 18 ч.1 ст.14 Федерального закона от 06.10.2013 г №131 – ФЗ «Об общих принципах организации органов местного самоуправления в РФ», п.5.1. Положения о Шелангерской сельской администрации, Шелангерская сельская администрация Звениговского муниципального района Республики Марий Эл, 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Шелангерского сельского поселения на 2025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Шелангерской сельской администрации                                 Е.В. Василье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Шеланге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0.01.2025 г. № 7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Шелангерского сельского поселения на 202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поселе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поселения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ОУ «Шелангерская СОШ»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3:00Z</dcterms:created>
  <dc:creator>comp3</dc:creator>
  <dc:description/>
  <cp:keywords/>
  <dc:language>en-US</dc:language>
  <cp:lastModifiedBy>user</cp:lastModifiedBy>
  <cp:lastPrinted>2025-01-20T13:50:00Z</cp:lastPrinted>
  <dcterms:modified xsi:type="dcterms:W3CDTF">2025-01-20T13:54:00Z</dcterms:modified>
  <cp:revision>4</cp:revision>
  <dc:subject/>
  <dc:title>№ _____________________________________</dc:title>
</cp:coreProperties>
</file>